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YOUTH COURTS AND VIOLENCE PREVENTION</w:t>
      </w:r>
    </w:p>
    <w:p>
      <w:pPr>
        <w:pStyle w:val="Normal"/>
        <w:rPr>
          <w:b/>
          <w:b/>
        </w:rPr>
      </w:pPr>
      <w:r>
        <w:rPr>
          <w:b/>
        </w:rPr>
      </w:r>
    </w:p>
    <w:p>
      <w:pPr>
        <w:pStyle w:val="Normal"/>
        <w:rPr>
          <w:b/>
          <w:b/>
        </w:rPr>
      </w:pPr>
      <w:r>
        <w:rPr/>
        <w:t>A strategy to combat youth violence should target the negative and toxic culture that many youth experience on a daily basis. As studies for decades have shown, youth who grow up in neighborhoods with high levels of poverty, illegal drug use, and crime are more likely to fall victim to an oppositional culture which rejects middle-class values. They become lonely, disconnected, alienated, angry, and violent.</w:t>
      </w:r>
    </w:p>
    <w:p>
      <w:pPr>
        <w:pStyle w:val="Normal"/>
        <w:rPr>
          <w:b/>
          <w:b/>
        </w:rPr>
      </w:pPr>
      <w:r>
        <w:rPr>
          <w:b/>
        </w:rPr>
      </w:r>
    </w:p>
    <w:p>
      <w:pPr>
        <w:pStyle w:val="Normal"/>
        <w:rPr/>
      </w:pPr>
      <w:r>
        <w:rPr/>
        <w:t xml:space="preserve">A Center for Civil Rights Remedies report summarized research by 16 scholars. It found that school suspensions, especially for students of color, is a delinquency predictor, but these youth don’t show delinquency signs until they are suspended! Another Texas study found 2-3 times greater risk of juvenile justice contact for youth suspended from school. </w:t>
      </w:r>
    </w:p>
    <w:p>
      <w:pPr>
        <w:pStyle w:val="Normal"/>
        <w:rPr/>
      </w:pPr>
      <w:r>
        <w:rPr/>
      </w:r>
    </w:p>
    <w:p>
      <w:pPr>
        <w:pStyle w:val="Normal"/>
        <w:rPr/>
      </w:pPr>
      <w:r>
        <w:rPr/>
        <w:t xml:space="preserve">Any anti-violence strategy should begin in school and focus resources on creating a more positive youth culture as well as correcting individual bad behavior. Concentrating   attention solely on the perpetrators of violence, rather than also addressing the culture they grow up in, is ineffective. Society needs to devote resources to violence prevention, Youth courts can help transform a negative youth culture into a positive one. </w:t>
      </w:r>
    </w:p>
    <w:p>
      <w:pPr>
        <w:pStyle w:val="Normal"/>
        <w:rPr/>
      </w:pPr>
      <w:r>
        <w:rPr/>
      </w:r>
    </w:p>
    <w:p>
      <w:pPr>
        <w:pStyle w:val="Normal"/>
        <w:rPr/>
      </w:pPr>
      <w:r>
        <w:rPr/>
        <w:t>Many youth in distressed communities with resource-poor schools do not share middle-class values. Many come from one-parent or no parent homes. Some lack a permanent home, or a strong family member to connect to. They experience daily poverty, and the threat of gun violence. The best friend some have is another alienated youth. Their negativity and hopelessness results in many rejecting societal values and the rule of law, because they either do not understand it, or view it as just another negative force in their lives. The rule of law seems alien, punitive, and nonresponsive to their day to day reality.</w:t>
      </w:r>
    </w:p>
    <w:p>
      <w:pPr>
        <w:pStyle w:val="Normal"/>
        <w:rPr/>
      </w:pPr>
      <w:r>
        <w:rPr/>
      </w:r>
    </w:p>
    <w:p>
      <w:pPr>
        <w:pStyle w:val="Normal"/>
        <w:rPr/>
      </w:pPr>
      <w:r>
        <w:rPr/>
        <w:t>Youth courts shape positive student values by creating a structured environment in which youth experience democracy first hand, (judgment by your peers), and the values it promotes. It gives youth an opportunity to reflect on why society has rules, what harm occurs when rules are violated, and how to repair that harm and help the offender avoid repeating that bad behavior. It gives youth confidence that they can contribute to their school or neighborhood - a powerful human emotion that reinforces good actions. Youth courts teach youth that retaliation is often not the best way to respond to injury from others, and to reflect on more positive alternatives.  They teach youth to work in teams and develop collaboration skills. Youth courts build character, truth telling, and integrity.</w:t>
      </w:r>
    </w:p>
    <w:p>
      <w:pPr>
        <w:pStyle w:val="Normal"/>
        <w:rPr/>
      </w:pPr>
      <w:r>
        <w:rPr/>
      </w:r>
    </w:p>
    <w:p>
      <w:pPr>
        <w:pStyle w:val="Normal"/>
        <w:rPr/>
      </w:pPr>
      <w:r>
        <w:rPr/>
        <w:t xml:space="preserve">Youth courts can transform youth into human resources. They become engaged solving real disciplinary problems. They become empowered developing listening, thinking, and speaking skills they will use the rest of their lives. It gives them some control over their lives. They learn to respect rules and take responsibility for their actions. Youth courts, in schools and in the justice system, are a paradigm shift. Youth are the greatest untapped resource a school district has. Instead of being the problem, youth become the solution.   </w:t>
      </w:r>
    </w:p>
    <w:p>
      <w:pPr>
        <w:pStyle w:val="Normal"/>
        <w:rPr/>
      </w:pPr>
      <w:r>
        <w:rPr/>
      </w:r>
    </w:p>
    <w:p>
      <w:pPr>
        <w:pStyle w:val="Normal"/>
        <w:rPr/>
      </w:pPr>
      <w:r>
        <w:rPr/>
        <w:t>Gregg Volz, Esquire                                                                                                           March,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9:00Z</dcterms:created>
  <dc:creator>gregg</dc:creator>
  <dc:description/>
  <cp:keywords/>
  <dc:language>en-US</dc:language>
  <cp:lastModifiedBy>Gregg Volz</cp:lastModifiedBy>
  <dcterms:modified xsi:type="dcterms:W3CDTF">2019-04-27T15:02:00Z</dcterms:modified>
  <cp:revision>25</cp:revision>
  <dc:subject/>
  <dc:title>I would supplement the programs your draft mentions with a collective approach which targets the negative and toxic culture that many youth experience</dc:title>
</cp:coreProperties>
</file>